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от 31.05.2017  № 9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>
          <w:b/>
        </w:rPr>
        <w:t xml:space="preserve">Об утверждении Порядка обсуждения с заинтересованными лицами, утверждения дизайн - проекта и перечня мероприятий по обустройству МБУ «Кузнецкий культурно - досуговый комплекс «Нескучный сад», включенного в муниципальную программу </w:t>
      </w:r>
      <w:r>
        <w:rPr>
          <w:b/>
          <w:bCs/>
        </w:rPr>
        <w:t>«Развитие культуры города Кузнецка Пензенской области на 2014 – 2020 годы»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обустройства МБУ «Кузнецкий культурно-досуговый комплекс «Нескучный сад» как  места массового отдыха населения, в соответствии с постановлением Правительства РФ от 30.01.2017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постановлением Правительства Пензенской области от 11.05.2017 № 217-пП «О внесении изменений в государственную программу Пензенской области «Обеспечение жильём и коммунальными услугами населения Пензенской области на 2014 – 2020 годы», утверждённую постановлением Правительства Пензенской области от 01.11.2013 № 811-пП (с последующими изменениями)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22"/>
        <w:shd w:fill="auto" w:val="clear"/>
        <w:spacing w:before="0" w:after="0"/>
        <w:ind w:hanging="0"/>
        <w:rPr>
          <w:bCs/>
        </w:rPr>
      </w:pPr>
      <w:r>
        <w:rPr/>
        <w:t xml:space="preserve">      </w:t>
      </w:r>
      <w:r>
        <w:rPr/>
        <w:t>1. Утвердить Порядок обсуждения с заинтересованными лицами, утверждения дизайн-проекта</w:t>
      </w:r>
      <w:r>
        <w:rPr>
          <w:b/>
        </w:rPr>
        <w:t xml:space="preserve"> </w:t>
      </w:r>
      <w:r>
        <w:rPr/>
        <w:t>и перечня мероприятий</w:t>
      </w:r>
      <w:r>
        <w:rPr>
          <w:b/>
        </w:rPr>
        <w:t xml:space="preserve"> </w:t>
      </w:r>
      <w:r>
        <w:rPr/>
        <w:t xml:space="preserve">по обустройству МБУ «Кузнецкий культурно-досуговый комплекс «Нескучный сад», включенного в муниципальную программу </w:t>
      </w:r>
      <w:r>
        <w:rPr>
          <w:bCs/>
        </w:rPr>
        <w:t xml:space="preserve">«Развитие культуры города Кузнецка Пензенской области на 2014 – 2020 годы» </w:t>
      </w:r>
      <w:r>
        <w:rPr/>
        <w:t xml:space="preserve">согласно Приложению. 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Кузнецка                                       В.Е.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5.2017  № 940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>
          <w:b/>
        </w:rPr>
        <w:t xml:space="preserve">обсуждения с заинтересованными лицами, утверждения дизайн - проекта и перечня мероприятий по обустройству МБУ «Кузнецкий культурно-досуговый комплекс «Нескучный сад», включенного в муниципальную программу </w:t>
      </w:r>
      <w:r>
        <w:rPr>
          <w:b/>
          <w:bCs/>
        </w:rPr>
        <w:t>«Развитие культуры города Кузнецка Пензенской области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на 2014 – 2020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before="0" w:after="0"/>
        <w:ind w:hanging="0"/>
        <w:rPr>
          <w:bCs/>
        </w:rPr>
      </w:pPr>
      <w:r>
        <w:rPr/>
        <w:t xml:space="preserve">       </w:t>
      </w:r>
      <w:r>
        <w:rPr/>
        <w:t>1. Настоящий Порядок, разработанный в целях формирования окончательного вида благоустройства</w:t>
      </w:r>
      <w:r>
        <w:rPr>
          <w:b/>
        </w:rPr>
        <w:t xml:space="preserve"> </w:t>
      </w:r>
      <w:r>
        <w:rPr/>
        <w:t>МБУ «Кузнецкий культурно - досуговый комплекс «Нескучный сад», определяет условия и критерии обсуждения с заинтересованными лицами, утверждения дизайн - проекта</w:t>
      </w:r>
      <w:r>
        <w:rPr>
          <w:b/>
        </w:rPr>
        <w:t xml:space="preserve"> </w:t>
      </w:r>
      <w:r>
        <w:rPr/>
        <w:t>и перечня мероприятий по обустройству МБУ «Кузнецкий культурно - досуговый комплекс «Нескучный са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22"/>
        <w:shd w:fill="auto" w:val="clear"/>
        <w:spacing w:before="0" w:after="0"/>
        <w:ind w:hanging="0"/>
        <w:rPr>
          <w:bCs/>
        </w:rPr>
      </w:pPr>
      <w:r>
        <w:rPr/>
        <w:t>1) организатор обсуждения с заинтересованными лицами, утверждения дизайн - проекта</w:t>
      </w:r>
      <w:r>
        <w:rPr>
          <w:b/>
        </w:rPr>
        <w:t xml:space="preserve"> </w:t>
      </w:r>
      <w:r>
        <w:rPr/>
        <w:t>и перечня мероприятий по обустройству МБУ «Кузнецкий культурно - досуговый комплекс «Нескучный сад» –  управление культуры города Кузнецка, которое отвечает за организацию обсуждения с заинтересованными лицами, утверждения дизайн - проекта и перечня мероприятий по обустройству МБУ «Кузнецкий культурно-досуговый комплекс «Нескучный сад» (далее по тексту - Организатор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) обустройство МБУ «Кузнецкий культурно-досуговый комплекс «Нескучный сад» –  комплекс мероприятий, направленных на улучшение санитарного, экологического и эстетического состоя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«Кузнецкий культурно-досуговый комплекс «Нескучный сад»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) заявка –  заявка на участие в обсуждении с заинтересованными лицами дизайн - проекта</w:t>
      </w:r>
      <w:r>
        <w:rPr/>
        <w:t xml:space="preserve"> </w:t>
      </w:r>
      <w:r>
        <w:rPr>
          <w:sz w:val="28"/>
          <w:szCs w:val="28"/>
        </w:rPr>
        <w:t>и перечня мероприятий по обустройству МБУ «Кузнецкий культурно - досуговый комплекс «Нескучный сад», указанная в приложении к настоящему Порядку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бсуждения - физическое лицо, принимающее участие в обсуждении дизайн - проекта</w:t>
      </w:r>
      <w:r>
        <w:rPr/>
        <w:t xml:space="preserve"> </w:t>
      </w:r>
      <w:r>
        <w:rPr>
          <w:sz w:val="28"/>
          <w:szCs w:val="28"/>
        </w:rPr>
        <w:t>и перечня мероприятий по обустройству МБУ «Кузнецкий культурно - досуговый комплекс «Нескучный са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зайн - проект включает в себя текстовое и визуальное описание проекта благоустройства, в том числе концепцию проекта и перечень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 - проекта зависит от вида и состава планируемых работ. Это может быть как проектная, сметная документация или упрощенный вариант в виде изображения территории с описанием  работ и  мероприятий, предлагаемых к выполне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готовит сообщение о проведении обсуждения с заинтересованными лицами дизайн - проекта и перечня мероприятий по обустройству МБУ «Кузнецкий культурно - досуговый комплекс «Нескучный сад», которое подлежит официальному опубликованию в средствах массовой информации и размещению на официальном сайте администрации города Кузнецка и официальном сайте Организатор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В сообщении  указываются наименование Организатора, даты начала и окончания приема заявок на участие в обсуждении с заинтересованными лицами дизайн - проекта и перечня мероприятий по обустройству МБУ «Кузнецкий культурно - досуговый комплекс «Нескучный сад», адрес для направления заявок на участие в обсуждении, дата проведения обсужд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аявка на участие в обсуждении с заинтересованными лицами дизайн - проекта и перечня мероприятий по обустройству МБУ «Кузнецкий культурно - досуговый комплекс «Нескучный сад» подается участником обсуждения Организатору в письменной форме в срок, установленный в сообщении о проведении обсуждения с заинтересованными лицами дизайн -проекта и перечня мероприятий по обустройству МБУ «Кузнецкий культурно - досуговый комплекс «Нескучный са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 Организатора, который делает отметку на заявке о получении такой заявки с указанием даты и времени ее получения.</w:t>
      </w:r>
    </w:p>
    <w:p>
      <w:pPr>
        <w:pStyle w:val="22"/>
        <w:shd w:fill="auto" w:val="clear"/>
        <w:spacing w:before="0" w:after="0"/>
        <w:ind w:hanging="0"/>
        <w:rPr>
          <w:bCs/>
        </w:rPr>
      </w:pPr>
      <w:r>
        <w:rPr/>
        <w:t xml:space="preserve">       </w:t>
      </w:r>
      <w:r>
        <w:rPr/>
        <w:t xml:space="preserve">6. Общественная комиссия для осуществления контроля и координации мероприятий обустройства МБУ «Кузнецкий культурно - досуговый комплекс «Нескучный сад» как места массового отдыха населения, предусмотренных муниципальной программой </w:t>
      </w:r>
      <w:r>
        <w:rPr>
          <w:bCs/>
        </w:rPr>
        <w:t xml:space="preserve">«Развитие культуры города Кузнецка Пензенской области на 2014 – 2020 годы» </w:t>
      </w:r>
      <w:r>
        <w:rPr/>
        <w:t xml:space="preserve">(далее – Комиссия) рассматривает заявки на участие в обсуждении с заинтересованными лицами дизайн - проекта и перечня мероприятий по обустройству МБУ «Кузнецкий культурно-досуговый комплекс «Нескучный сад», в соответствии с требованиями, установленными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7. Протокол подписывается всеми членами Комиссии, присутствовавшими на заседании, и размещается на официальном сайте администрации города Кузнецка, официальном сайте  Организатора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8. В случае если по окончании срока подачи заявок на участие в обсуждении с заинтересованными лицами дизайн -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ечня мероприятий по обустройству МБУ «Кузнецкий культурно-досуговый комплекс «Нескучный сад»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о окончании срока подачи заявок на участие в обсуждении с заинтересованными лицами дизайн - проекта и перечня мероприятий по обустройству МБУ «Кузнецкий культурно - досуговый комплекс «Нескучный сад» не поступило ни одной заявки на участие в обсуждении, работы будут выполняться по ранее согласованному дизайн - проект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бсуждения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,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ие дизайн - проекта</w:t>
      </w:r>
      <w:r>
        <w:rPr/>
        <w:t xml:space="preserve">                         </w:t>
      </w:r>
      <w:r>
        <w:rPr>
          <w:sz w:val="28"/>
          <w:szCs w:val="28"/>
        </w:rPr>
        <w:t xml:space="preserve">и перечня мероприятий по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8"/>
          <w:szCs w:val="28"/>
        </w:rPr>
        <w:t xml:space="preserve">обустройству МБУ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8"/>
          <w:szCs w:val="28"/>
        </w:rPr>
        <w:t xml:space="preserve">«Кузнецкий культурно - досуговый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плекс «Нескучный сад»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>на участие в обсуждении с заинтересованными лицами, утверждение дизайн - проекта и перечня мероприятий по обустройству МБУ «Кузнецкий культурно - досуговый комплекс «Нескучный сад»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а</w:t>
      </w:r>
      <w:r>
        <w:rPr>
          <w:sz w:val="28"/>
          <w:szCs w:val="28"/>
        </w:rPr>
        <w:t>: управление культуры города Кузнецка: 442530, г. Кузнецк, ул. Ленина, 191, кабинет 2-7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 участника обсуждения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участника обсуждения</w:t>
      </w:r>
      <w:r>
        <w:rPr>
          <w:sz w:val="28"/>
          <w:szCs w:val="28"/>
        </w:rPr>
        <w:t xml:space="preserve"> (почтовый адрес, место жительства) 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Паспортные данные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>(номер контактного телефон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орядок проведения обсуждения с заинтересованными лицами дизайн-проекта обустройства МБУ «Кузнецкий культурно-досуговый комплекс «Нескучный сад»,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(Ф.И.О., подписавшего заявку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Предлагаю внести изменения_____________________________________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вид работ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 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участие в обсуждении с заинтересованными лицами, утверждении дизайн-проекта</w:t>
      </w:r>
      <w:r>
        <w:rPr/>
        <w:t xml:space="preserve"> </w:t>
      </w:r>
      <w:r>
        <w:rPr>
          <w:sz w:val="28"/>
          <w:szCs w:val="28"/>
        </w:rPr>
        <w:t>и перечня мероприятий по обустройству МБУ «Кузнецкий культурно-досуговый комплекс «Нескучный сад», в соответствии с действующим законодательством.</w:t>
      </w:r>
    </w:p>
    <w:p>
      <w:pPr>
        <w:pStyle w:val="22"/>
        <w:shd w:fill="auto" w:val="clear"/>
        <w:spacing w:before="0" w:after="0"/>
        <w:ind w:hanging="0"/>
        <w:rPr>
          <w:bCs/>
        </w:rPr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  без использования средств автоматизации. Согласие действует с момента подачи заявки до моего письменного отзыва данного согласия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Л.Н. Пастуш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7:00Z</dcterms:created>
  <dc:creator>***</dc:creator>
  <dc:description/>
  <cp:keywords/>
  <dc:language>en-US</dc:language>
  <cp:lastModifiedBy>Храмова Людмила Борисовна</cp:lastModifiedBy>
  <cp:lastPrinted>2017-05-30T15:36:00Z</cp:lastPrinted>
  <dcterms:modified xsi:type="dcterms:W3CDTF">2017-06-23T09:40:00Z</dcterms:modified>
  <cp:revision>3</cp:revision>
  <dc:subject/>
  <dc:title>РОССИЙСКАЯ  ФЕДЕРАЦИЯ</dc:title>
</cp:coreProperties>
</file>